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ORTARIA Nº 056 - de 02 de fevereiro de 2021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Fica instituída a Comissão Municipal pa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acompanhamento das atividades do convênio, do “PROJETO ESTADUAL DO LEITE “VIVA LEITE”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nsiderando o Memorando Eletrônico nº284/2021 do Departamento de Assistência Social.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a a Comissão Municipal para acompanhamento das atividades do convênio no município de </w:t>
      </w:r>
      <w:r>
        <w:rPr>
          <w:rFonts w:cs="Arial" w:ascii="Arial" w:hAnsi="Arial"/>
          <w:b/>
          <w:sz w:val="22"/>
          <w:szCs w:val="22"/>
        </w:rPr>
        <w:t>Ribeirão Grande</w:t>
      </w:r>
      <w:r>
        <w:rPr>
          <w:rFonts w:cs="Arial" w:ascii="Arial" w:hAnsi="Arial"/>
          <w:sz w:val="22"/>
          <w:szCs w:val="22"/>
        </w:rPr>
        <w:t xml:space="preserve"> no PROJETO ESTADUAL DO LEITE “VIVALEITE”, desenvolvido por meio de convênio entre a Prefeitura Municipal e a Secretaria de Desenvolvimento Social do Estado de São Paulo, conforme disposto no Decreto n. 44.569, de 22 de dezembro de 1.999 e alterações posteriores, as seguintes representa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A DRADS – TITULAR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283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os Santos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48.2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dsita@hot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A DRADS – SUPLENT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ele Rosana Almeida Reki  Pana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88.61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dsita@hotmail.com</w:t>
            </w:r>
          </w:p>
        </w:tc>
      </w:tr>
    </w:tbl>
    <w:p>
      <w:pPr>
        <w:pStyle w:val="Normal"/>
        <w:jc w:val="center"/>
        <w:rPr/>
      </w:pPr>
      <w:r>
        <w:rPr/>
        <w:t>REPRESENTANTE DA ÁREA DA SAÚDE – TITULAR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rid Xavier de Moura Puc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718.942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ridxaviermoura@hot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PRESENTANTE DA ÁREA DA SAÚDE – SUPLENT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649"/>
        <w:gridCol w:w="326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ia Cristina de Olivei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26.85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scrisol@rot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O CONSELHO DA CRIANÇA E DO ADOLESCENTE – TITULAR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65"/>
        <w:gridCol w:w="335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a Aparecida de P. Carrie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981.610 -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acarriel@hotmai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iCs/>
          <w:sz w:val="22"/>
          <w:szCs w:val="22"/>
        </w:rPr>
        <w:t>REPRESENTANTE DO CONSELHO DA CRIANÇA E DO ADOLESCENTE – SUPLENT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vani Antônia Sudário Ri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362.020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vaniribas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</w:r>
  </w:p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1"/>
      <w:gridCol w:w="9633"/>
    </w:tblGrid>
    <w:tr>
      <w:trPr>
        <w:trHeight w:val="1784" w:hRule="atLeast"/>
      </w:trPr>
      <w:tc>
        <w:tcPr>
          <w:tcW w:w="168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3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2:00Z</dcterms:created>
  <dc:creator>...</dc:creator>
  <dc:description/>
  <cp:keywords/>
  <dc:language>en-US</dc:language>
  <cp:lastModifiedBy>Nagila Regina da Cruz guimarâes</cp:lastModifiedBy>
  <cp:lastPrinted>2018-08-03T13:13:00Z</cp:lastPrinted>
  <dcterms:modified xsi:type="dcterms:W3CDTF">2021-02-02T18:24:00Z</dcterms:modified>
  <cp:revision>11</cp:revision>
  <dc:subject/>
  <dc:title> 	</dc:title>
</cp:coreProperties>
</file>